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953" w:hRule="atLeast"/>
        </w:trPr>
        <w:tc>
          <w:tcPr>
            <w:tcW w:w="985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9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ЕНО»</w:t>
            </w:r>
          </w:p>
          <w:p>
            <w:pPr>
              <w:pStyle w:val="Normal"/>
              <w:ind w:left="49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м собранием членов Некоммерческого партнерства</w:t>
            </w:r>
          </w:p>
          <w:p>
            <w:pPr>
              <w:pStyle w:val="Normal"/>
              <w:ind w:left="49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ъединение проектных организаций Республики Карелия» по представлению Правления Партнерства</w:t>
            </w:r>
          </w:p>
          <w:p>
            <w:pPr>
              <w:pStyle w:val="Normal"/>
              <w:ind w:left="490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Протокол внеочередного Общего собрания № 3 от «19»  октября  2011 года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 ВЫДАЧЕ СВИДЕТЕЛЬСТВ О ДОПУСКЕ К РАБОТАМ, СВЯЗАННЫМ С 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М ВЛИЯНИЕ НА БЕЗОПАСНОСТЬ УКАЗАННЫХ ОБЪЕКТО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РОМЕ ОБЪЕКТОВ ИСПОЛЬЗОВАНИЯ АТОМНОЙ ЭНЕРГ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w:bookmarkStart w:id="0" w:name="sub_5550110"/>
            <w:bookmarkStart w:id="1" w:name="sub_5550110"/>
            <w:bookmarkEnd w:id="1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567" w:header="0" w:top="0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851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трозаводск, 2011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ЩИЕ ПОЛОЖЕНИЯ</w:t>
            </w:r>
          </w:p>
        </w:tc>
      </w:tr>
      <w:tr>
        <w:trPr>
          <w:trHeight w:val="80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е требования устанавливают условия выдачи Некоммерческим партнерством «Объединение проектных организаций Республики Карелия» (Далее – Партнерство) свидетельств о допуске к работам, которые  оказывают влияние на безопасность особо опасных, технически сложных  объектов, предусмотренных ст. 48.1. Градостроительного кодекса Российской Федерации (Далее – Гр. К РФ) и обязательны для соблюдения всеми членами Партнерства при выполнении работ, оказывающих влияние на безопасность особо опасных, технически сложных  объектов, в соответствии с Перечнем видов работ, которые оказывают влияние на безопасность объектов капитального строительства.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128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ИЕ ТРЕБОВАНИЯ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 ВЫДАЧЕ СВИДЕТЕЛЬСТВ О ДОПУСКЕ К РАБОТАМ, СВЯЗАННЫМ С 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М ВЛИЯНИЕ НА БЕЗОПАСНОСТЬ УКАЗАННЫХ ОБЪЕКТОВ</w:t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КРОМЕ ОБЪЕКТОВ ИСПОЛЬЗОВАНИЯ АТОМНОЙ ЭНЕРГИИ)</w:t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hanging="108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2.1. Требования к кадровому составу:</w:t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hanging="108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2.1.1: а) для юридического лица:</w:t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firstLine="70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) для индивидуального предпринимателя:</w:t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      </w:r>
                </w:p>
                <w:p>
                  <w:pPr>
                    <w:pStyle w:val="Style22"/>
                    <w:widowControl/>
                    <w:spacing w:lineRule="atLeast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      </w:r>
                </w:p>
                <w:p>
                  <w:pPr>
                    <w:pStyle w:val="21"/>
                    <w:spacing w:lineRule="atLeast" w:line="360"/>
                    <w:ind w:firstLine="709"/>
                    <w:rPr>
                      <w:lang w:val="ru-RU" w:eastAsia="en-US"/>
                    </w:rPr>
                  </w:pPr>
                  <w:r>
                    <w:rPr/>
      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      </w:r>
                  <w:r>
                    <w:rPr>
                      <w:lang w:val="ru-RU" w:eastAsia="en-US"/>
                    </w:rPr>
                    <w:t xml:space="preserve">   </w:t>
                  </w:r>
                  <w:r>
                    <w:rPr/>
                    <w:t xml:space="preserve">в </w:t>
                  </w:r>
                  <w:r>
                    <w:rPr>
                      <w:lang w:val="ru-RU" w:eastAsia="en-US"/>
                    </w:rPr>
                    <w:t xml:space="preserve">   </w:t>
                  </w:r>
                  <w:r>
                    <w:rPr/>
                    <w:t xml:space="preserve">штатном </w:t>
                  </w:r>
                  <w:r>
                    <w:rPr>
                      <w:lang w:val="ru-RU" w:eastAsia="en-US"/>
                    </w:rPr>
                    <w:t xml:space="preserve">   </w:t>
                  </w:r>
                  <w:r>
                    <w:rPr/>
                    <w:t xml:space="preserve">расписании </w:t>
                  </w:r>
                  <w:r>
                    <w:rPr>
                      <w:lang w:val="ru-RU" w:eastAsia="en-US"/>
                    </w:rPr>
                    <w:t xml:space="preserve">   </w:t>
                  </w:r>
                  <w:r>
                    <w:rPr/>
                    <w:t xml:space="preserve">заявителя </w:t>
                  </w:r>
                  <w:r>
                    <w:rPr>
                      <w:lang w:val="ru-RU" w:eastAsia="en-US"/>
                    </w:rPr>
                    <w:t xml:space="preserve">   </w:t>
                  </w:r>
                  <w:r>
                    <w:rPr/>
                    <w:t xml:space="preserve">указанных </w:t>
                  </w:r>
                  <w:r>
                    <w:rPr>
                      <w:lang w:val="ru-RU" w:eastAsia="en-US"/>
                    </w:rPr>
                    <w:t xml:space="preserve">   </w:t>
                  </w:r>
                  <w:r>
                    <w:rPr/>
                    <w:t>должностей</w:t>
                  </w:r>
                  <w:r>
                    <w:rPr>
                      <w:lang w:val="ru-RU" w:eastAsia="en-US"/>
                    </w:rPr>
                    <w:t xml:space="preserve"> </w:t>
                  </w:r>
                </w:p>
                <w:p>
                  <w:pPr>
                    <w:pStyle w:val="21"/>
                    <w:spacing w:lineRule="atLeast" w:line="360"/>
                    <w:ind w:hanging="0"/>
                    <w:rPr/>
                  </w:pPr>
                  <w:r>
                    <w:rPr>
                      <w:b/>
                      <w:u w:val="single"/>
                      <w:lang w:val="ru-RU" w:eastAsia="en-US"/>
                    </w:rPr>
                    <w:t>(в соответствии с Приложением № 1 к настоящим Требованиям).</w:t>
                  </w:r>
                </w:p>
                <w:p>
                  <w:pPr>
                    <w:pStyle w:val="21"/>
                    <w:spacing w:lineRule="atLeast" w:line="360"/>
                    <w:ind w:hanging="0"/>
                    <w:rPr/>
                  </w:pPr>
                  <w:r>
                    <w:rPr>
                      <w:lang w:val="ru-RU" w:eastAsia="en-US"/>
                    </w:rPr>
                    <w:t xml:space="preserve">           </w:t>
                  </w:r>
                  <w:r>
                    <w:rPr>
                      <w:lang w:val="ru-RU" w:eastAsia="en-US"/>
                    </w:rPr>
                    <w:t>2.1.2.   Т</w:t>
                  </w:r>
                  <w:r>
                    <w:rPr/>
                    <w:t>ребования к кадровому составу заявителя, осуществляющего выполнение работ по организации подготовки проектной документации, включенных в перечень работ, оказывающих влияние на безопасность объектов капитального строительства, установленный в соответствии с частью 4 статьи 55</w:t>
                  </w:r>
                  <w:r>
                    <w:rPr>
                      <w:vertAlign w:val="superscript"/>
                    </w:rPr>
                    <w:t>8</w:t>
                  </w:r>
                  <w:r>
                    <w:rPr/>
                    <w:t xml:space="preserve"> Градостроительного кодекса Российской Федерации, являются в зависимости от стоимости одного договора на подготовку проектной документации в отношении объекта капитального строительства:</w:t>
                  </w:r>
                </w:p>
                <w:p>
                  <w:pPr>
                    <w:pStyle w:val="Normal"/>
                    <w:spacing w:lineRule="atLeast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 для юридического лица:</w:t>
                  </w:r>
                </w:p>
                <w:p>
                  <w:pPr>
                    <w:pStyle w:val="21"/>
                    <w:spacing w:lineRule="atLeast" w:line="360"/>
                    <w:ind w:firstLine="709"/>
                    <w:rPr/>
                  </w:pPr>
                  <w:r>
                    <w:rPr>
                      <w:b/>
                    </w:rPr>
                    <w:t>не более 5 млн. рублей</w:t>
                  </w:r>
                  <w:r>
                    <w:rPr/>
      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3 специалистов, имеющих высшее </w:t>
                  </w:r>
                  <w:r>
                    <w:rPr>
                      <w:color w:val="000000"/>
                    </w:rPr>
                    <w:t>профессиональное</w:t>
                  </w:r>
                  <w:r>
                    <w:rPr/>
      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      </w:r>
                </w:p>
                <w:p>
                  <w:pPr>
                    <w:pStyle w:val="21"/>
                    <w:spacing w:lineRule="atLeast" w:line="360"/>
                    <w:ind w:firstLine="709"/>
                    <w:rPr/>
                  </w:pPr>
                  <w:r>
                    <w:rPr>
                      <w:b/>
                    </w:rPr>
                    <w:t>не более 25 млн. рублей</w:t>
                  </w:r>
                  <w:r>
                    <w:rPr/>
      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4 специалистов, имеющих высшее </w:t>
                  </w:r>
                  <w:r>
                    <w:rPr>
                      <w:color w:val="000000"/>
                    </w:rPr>
                    <w:t>профессиональное</w:t>
                  </w:r>
                  <w:r>
                    <w:rPr/>
      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      </w:r>
                </w:p>
                <w:p>
                  <w:pPr>
                    <w:pStyle w:val="21"/>
                    <w:spacing w:lineRule="atLeast" w:line="360"/>
                    <w:ind w:firstLine="709"/>
                    <w:rPr/>
                  </w:pPr>
                  <w:r>
                    <w:rPr>
                      <w:b/>
                    </w:rPr>
                    <w:t>не более 50 млн. рублей</w:t>
                  </w:r>
                  <w:r>
                    <w:rPr/>
      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5 специалистов, имеющих высшее </w:t>
                  </w:r>
                  <w:r>
                    <w:rPr>
                      <w:color w:val="000000"/>
                    </w:rPr>
                    <w:t>профессиональное</w:t>
                  </w:r>
                  <w:r>
                    <w:rPr/>
      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      </w:r>
                </w:p>
                <w:p>
                  <w:pPr>
                    <w:pStyle w:val="21"/>
                    <w:spacing w:lineRule="atLeast" w:line="360"/>
                    <w:ind w:firstLine="709"/>
                    <w:rPr/>
                  </w:pPr>
                  <w:r>
                    <w:rPr>
                      <w:b/>
                    </w:rPr>
                    <w:t>до 300 млн. рублей</w:t>
                  </w:r>
                  <w:r>
                    <w:rPr/>
      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6 специалистов, имеющих высшее </w:t>
                  </w:r>
                  <w:r>
                    <w:rPr>
                      <w:color w:val="000000"/>
                    </w:rPr>
                    <w:t>профессиональное</w:t>
                  </w:r>
                  <w:r>
                    <w:rPr/>
      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      </w:r>
                </w:p>
                <w:p>
                  <w:pPr>
                    <w:pStyle w:val="21"/>
                    <w:spacing w:lineRule="atLeast" w:line="360"/>
                    <w:ind w:firstLine="709"/>
                    <w:rPr/>
                  </w:pPr>
                  <w:r>
                    <w:rPr>
                      <w:b/>
                    </w:rPr>
                    <w:t>300 млн. рублей и более</w:t>
                  </w:r>
                  <w:r>
                    <w:rPr/>
      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7 специалистов, имеющих высшее </w:t>
                  </w:r>
                  <w:r>
                    <w:rPr>
                      <w:color w:val="000000"/>
                    </w:rPr>
                    <w:t>профессиональное</w:t>
                  </w:r>
                  <w:r>
                    <w:rPr/>
      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      </w:r>
                </w:p>
                <w:p>
                  <w:pPr>
                    <w:pStyle w:val="Normal"/>
                    <w:spacing w:lineRule="atLeast" w:line="360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) для индивидуального предпринимателя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906" w:leader="none"/>
                    </w:tabs>
                    <w:spacing w:lineRule="atLeast" w:line="360"/>
                    <w:ind w:firstLine="709"/>
                    <w:rPr/>
                  </w:pPr>
                  <w:r>
                    <w:rPr/>
      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10 лет;</w:t>
                  </w:r>
                </w:p>
                <w:p>
                  <w:pPr>
                    <w:pStyle w:val="21"/>
                    <w:spacing w:lineRule="atLeast" w:line="360"/>
                    <w:ind w:firstLine="709"/>
                    <w:rPr>
                      <w:lang w:val="ru-RU" w:eastAsia="en-US"/>
                    </w:rPr>
                  </w:pPr>
                  <w:r>
                    <w:rPr/>
                    <w:t>наличие работников, численность, образование и стаж работы которых соответствуют требованиям, установленным подпунктом "а" настоящего пункта;</w:t>
                  </w:r>
                </w:p>
                <w:p>
                  <w:pPr>
                    <w:pStyle w:val="21"/>
                    <w:spacing w:lineRule="atLeast" w:line="360"/>
                    <w:ind w:firstLine="709"/>
                    <w:rPr/>
                  </w:pPr>
                  <w:r>
                    <w:rPr>
                      <w:lang w:val="ru-RU" w:eastAsia="en-US"/>
                    </w:rPr>
                    <w:t xml:space="preserve">в) </w:t>
                  </w:r>
                  <w:r>
                    <w:rPr/>
      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            </w:r>
                </w:p>
                <w:p>
                  <w:pPr>
                    <w:pStyle w:val="Style81"/>
                    <w:widowControl/>
                    <w:tabs>
                      <w:tab w:val="clear" w:pos="708"/>
                      <w:tab w:val="left" w:pos="1174" w:leader="none"/>
                    </w:tabs>
                    <w:spacing w:lineRule="auto" w:line="276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 Требованиями к повышению квалификации и аттестации являются:</w:t>
                  </w:r>
                </w:p>
                <w:p>
                  <w:pPr>
                    <w:pStyle w:val="Style24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) повышение квалификации в области проектирования особо опасных, технически сложных объектов капитального строительства руководителями и специалистами не реже 1 раза в 5 лет с проведением аттестации;</w:t>
                  </w:r>
                </w:p>
                <w:p>
                  <w:pPr>
                    <w:pStyle w:val="Style24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>б) наличие у заявителя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 Указанная система аттестации должна соответствовать Положению об аттестации руководителей и специалистов организаций, осуществляющих подготовку проектной документации 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 (кроме объектов использования атомной энергии) (Приложение №1 к настоящим Требованиям).</w:t>
                  </w:r>
                </w:p>
                <w:p>
                  <w:pPr>
                    <w:pStyle w:val="Style24"/>
                    <w:spacing w:lineRule="auto" w:line="27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.  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030" w:leader="none"/>
                    </w:tabs>
                    <w:spacing w:lineRule="atLeast" w:line="360"/>
                    <w:ind w:hanging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        </w:t>
                  </w:r>
                  <w:r>
                    <w:rPr>
                      <w:lang w:val="ru-RU" w:eastAsia="en-US"/>
                    </w:rPr>
                    <w:t xml:space="preserve">2.4. </w:t>
                  </w:r>
                  <w:r>
                    <w:rPr>
                      <w:color w:val="000000"/>
                    </w:rPr>
                    <w:t>Минимально необходимым требованием</w:t>
                  </w:r>
                  <w:r>
                    <w:rPr/>
            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030" w:leader="none"/>
                    </w:tabs>
                    <w:spacing w:lineRule="atLeast" w:line="360"/>
                    <w:ind w:hanging="0"/>
                    <w:rPr/>
                  </w:pPr>
                  <w:r>
                    <w:rPr>
                      <w:lang w:val="ru-RU" w:eastAsia="en-US"/>
                    </w:rPr>
                    <w:t xml:space="preserve">         </w:t>
                  </w:r>
                  <w:r>
                    <w:rPr>
                      <w:lang w:val="ru-RU" w:eastAsia="en-US"/>
                    </w:rPr>
                    <w:t xml:space="preserve">2.5. </w:t>
                  </w:r>
                  <w:r>
                    <w:rPr/>
                    <w:t> Требованием к контролю качества является наличие у заявителя систем контро</w:t>
                  </w:r>
                  <w:r>
                    <w:rPr>
                      <w:lang w:val="ru-RU" w:eastAsia="en-US"/>
                    </w:rPr>
                    <w:t>л</w:t>
                  </w:r>
                  <w:r>
                    <w:rPr/>
                    <w:t>я качества</w:t>
                  </w:r>
                  <w:r>
                    <w:rPr>
                      <w:lang w:val="ru-RU" w:eastAsia="en-US"/>
                    </w:rPr>
                    <w:t>.</w:t>
                  </w:r>
                </w:p>
                <w:p>
                  <w:pPr>
                    <w:pStyle w:val="21"/>
                    <w:tabs>
                      <w:tab w:val="clear" w:pos="708"/>
                      <w:tab w:val="left" w:pos="1030" w:leader="none"/>
                    </w:tabs>
                    <w:spacing w:lineRule="atLeast" w:line="360"/>
                    <w:ind w:hanging="0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w:t xml:space="preserve">         </w:t>
                  </w:r>
                  <w:r>
                    <w:rPr>
                      <w:lang w:val="ru-RU" w:eastAsia="en-US"/>
                    </w:rPr>
                    <w:t>2.6.   Правление НП в срок не более чем 30 (тридцать) дней со дня получения от члена НП документов, подтверждающих соблюдение требований к выдаче Свидетельств о допуске к указанным работам, осуществляет их проверку и принимает одно из следующих решений:</w:t>
                  </w:r>
                </w:p>
              </w:tc>
            </w:tr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2"/>
                      <w:numId w:val="6"/>
                    </w:numPr>
                    <w:ind w:left="0" w:right="284" w:firstLine="74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ыдаче Свидетельства о допуске к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ботам, связанным с 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м влияние на безопасность указанных объект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ind w:left="0" w:right="284" w:firstLine="74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отказе в выдаче Свидетельства о допуске с указанием причин отказа.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ind w:left="0" w:right="284" w:firstLine="74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 внесении изменений в Свидетельство о допуске к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ботам, связанным с 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казывающим влияние на безопасность указанных объектов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ind w:left="0" w:right="284" w:firstLine="743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отказе во внесении изменений в Свидетельство о допуске, с указанием причин отказа.</w:t>
                  </w:r>
                </w:p>
                <w:p>
                  <w:pPr>
                    <w:pStyle w:val="Normal"/>
                    <w:spacing w:lineRule="auto" w:line="276"/>
                    <w:ind w:right="284" w:firstLine="40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7. Заявитель одновременно с заявлением о выдаче Свидетельства   о допуске к работам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, связанным с подготовкой проектной документации для строительства, реконструкции и капитального ремонта особо опасных, технически сложных  объектов капитального строительства, оказывающим влияние на безопасность указанных объект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представляет договор страхования гражданской ответствен</w:t>
                  </w:r>
                </w:p>
              </w:tc>
            </w:tr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right="284" w:firstLine="28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8.     НП в срок не позднее трех рабочих дней после принятия решения, уплаты вступительного, членского взноса и взноса в компенсационный фонд выдает члену НП Свидетельство о допуске к работам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, связанным с подготовкой проектной документации для строительства, реконструкции и капитального ремонта особо опасных, технически сложных  объектов капитального строительства, оказывающим влияние на безопасность указанных объектов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а также вносит в порядке, установленном статьей 55.18 Градостроительного Кодекса РФ, в реестр членов саморегулируемой организации необходимые сведения и направляет их в орган контроля (надзора) за саморегулируемыми организациями.ости, отвечающий требованиям Положения о страховании гражданской ответственности членами НП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284" w:firstLine="2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9.  В случае  преобразования, изменения наименования, места нахождения член Партнерства обязуется в течение 5(пяти) рабочих дней с момента внесения изменений подать заявление в Партнерство о внесении изменений в Свидетельство о допуске, с приложением документов, подтверждающих указанные изменения и сообщить номер контактного телефона.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napToGrid w:val="false"/>
                    <w:ind w:left="284" w:right="284" w:firstLine="8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84" w:right="284" w:firstLine="8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84" w:right="284" w:firstLine="8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84" w:right="284" w:firstLine="85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Heading1"/>
                    <w:numPr>
                      <w:ilvl w:val="0"/>
                      <w:numId w:val="5"/>
                    </w:numPr>
                    <w:spacing w:before="0" w:after="0"/>
                    <w:ind w:left="1080" w:right="284" w:hanging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ВЫДАЧЕ СВИДЕТЕЛЬСТВ О ДОПУСКЕ К ОТДЕЛЬНЫМ ВИДАМ РАБОТ, СВЯЗАННЫМ С ПОДГОТОВКОЙ ПРОЕКТНОЙ ДОКУМЕНТАЦИИ ДЛЯ СТРОИТЕЛЬСТВА, РЕКОНСТРУКЦИИ И КАПИТАЛЬНОГО РЕМОНТА ОСОБО ОПАСНЫХ, ТЕХНИЧЕСКИ СЛОЖНЫХ  ОБЪЕКТОВ КАПИТАЛЬНОГО СТРОИТЕЛЬСТВА, ОКАЗЫВАЮЩИМ ВЛИЯНИЕ НА БЕЗОПАСНОСТЬ УКАЗАННЫХ ОБЪЕКТОВ</w:t>
                  </w:r>
                </w:p>
                <w:p>
                  <w:pPr>
                    <w:pStyle w:val="Heading1"/>
                    <w:spacing w:before="0" w:after="0"/>
                    <w:ind w:left="1080" w:right="284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РОМЕ ОБЪЕКТОВ ИСПОЛЬЗОВАНИЯ АТОМНОЙ ЭНЕРГИИ)</w:t>
                  </w:r>
                </w:p>
                <w:p>
                  <w:pPr>
                    <w:pStyle w:val="Normal"/>
                    <w:ind w:left="284" w:right="284" w:firstLine="85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numPr>
                <w:ilvl w:val="1"/>
                <w:numId w:val="2"/>
              </w:numPr>
              <w:spacing w:before="0" w:after="0"/>
              <w:ind w:left="709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ыдаче Свидетельства о допуске к работам по подготовке схемы планировочной организации земельного участка.</w:t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1.1.  «Работы по подготовке генерального плана земельного участка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sz w:val="28"/>
                <w:szCs w:val="28"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1.2. «Работы по подготовке схемы планировочной организации трассы линейного объекта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1.3. «Работы по подготовке схемы планировочной организации полосы отвода линейного соору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709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ыдаче Свидетельства о допуске</w:t>
            </w:r>
          </w:p>
          <w:p>
            <w:pPr>
              <w:pStyle w:val="Heading1"/>
              <w:spacing w:before="0" w:after="0"/>
              <w:ind w:left="-709" w:right="284" w:hanging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ботам по подготовке архитектурных решений</w:t>
            </w:r>
          </w:p>
          <w:p>
            <w:pPr>
              <w:pStyle w:val="Heading1"/>
              <w:spacing w:before="0" w:after="0"/>
              <w:ind w:left="284" w:right="284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2  «Работы по подготовке архитектурных реш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выдаче Свидетельства о допуске к работам по подготовке конструктивных решений</w:t>
            </w:r>
          </w:p>
          <w:p>
            <w:pPr>
              <w:pStyle w:val="Heading1"/>
              <w:spacing w:before="0" w:after="0"/>
              <w:ind w:left="284" w:right="284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3 «Работы по подготовке конструктивных реш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/>
            </w:pPr>
            <w:r>
              <w:rPr>
                <w:rFonts w:cs="Times New Roman" w:ascii="Times New Roman" w:hAnsi="Times New Roman"/>
              </w:rPr>
              <w:t>3.4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ыдаче Свидетельства о допуске к работам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.</w:t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4.1. «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4.2. «Работы по подготовке проектов внутренних инженерных систем водоснабжения и канализации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 4.3. «Работы по подготовке проектов внутренних систем электроснабжения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4.4. «Работы по подготовке проектов внутренних слаботочных систем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4.5. «Работы по подготовке проектов внутренних диспетчеризации, автоматизации и управления инженерными системами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4.6. «Работы по подготовке проектов внутренних систем газоснабжения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ыдаче Свидетельства о допуске к работам по подготовке сведений о наружных сетях инженерно-технического обеспечения.</w:t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5.1. «Работы по подготовке проектов наружных сетей теплоснабжения и их сооруж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5.2. «Работы по подготовке проектов наружных сетей водоснабжения и канализации и их сооруж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5.3. «Работы по подготовке проектов наружных сетей электроснабжения до 35 кВ включительно и их сооруж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ind w:left="284" w:right="284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5.4. «Работы по подготовке проектов наружных сетей электроснабжения не более 110 кВ включительно и их сооруж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5.5. «Работы по подготовке проектов наружных сетей электроснабжения 110 кВ и более и их сооруж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5.6. «Работы по подготовке проектов наружных сетей слаботочных систем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5.7. «Работы подготовке проектов наружных сетей газоснабжения и их сооруж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выдаче Свидетельства о допуске к Работам по подготовке технологических ре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1. «Работы по подготовке технологических решений жилых зданий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2. «Работы по подготовке технологических решений общественных зданий и сооружений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3. «Работы по подготовке технологических решений производственных зданий и сооружений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Style20"/>
              <w:autoSpaceDE w:val="false"/>
              <w:spacing w:before="0" w:after="0"/>
              <w:ind w:left="284" w:right="284" w:firstLine="85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4. «Работы по подготовке технологических решений объектов транспортного назначения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5. «Работы по подготовке технологических решений гидротехнических сооружений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6.  «Работы по подготовке технологических решений объектов сельскохозяйственного назначения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7. «Работы по подготовке технологических решений объектов специального назначения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ind w:left="284" w:right="284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8. «Работы по подготовке технологических решений объектов нефтегазового назначения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9. «Работы по подготовке технологических решений объектов сбора, обработки, хранения, переработки и утилизации отходов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11. «Работы по подготовке технологических решений объектов военной инфраструктуры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6.12. «Работы по подготовке технологических решений объектов очистных сооружений и их комплекс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выдаче Свидетельства о допуске к Работам по разработке специальных разделов проектной докум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7.1. «Работы по разработке инженерно-технических мероприятий по гражданской обороне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7.2. «Работы по разработке инженерно-технических мероприятий по предупреждению чрезвычайных ситуаций природного и техногенного характера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7.3. «Работы по разработке декларации по промышленной безопасности опасных производственных объектов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7.4. «Работы по разработке декларации безопасности гидротехнических сооруж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7.5. «Разработка обоснования радиационной и ядерной защиты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Требования к выдаче Свидетельства о допуске к Работам по подготовке проектов организации строительства, сносу и демонтажу зданий и сооружений, продлению срока эксплуатации и консерв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 № 8 «Работы по подготовке проектов организации строительства, сносу и демонтажу зданий и сооружений, продлению срока эксплуатации и консервации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numPr>
                <w:ilvl w:val="1"/>
                <w:numId w:val="4"/>
              </w:numPr>
              <w:spacing w:before="0" w:after="0"/>
              <w:ind w:left="0" w:righ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ыдаче Свидетельства о допуске к работам по подготовке проектов мероприятий по охран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 № 9 «Работы  по подготовке проектов мероприятий </w:t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хране окружающей среды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1"/>
                <w:numId w:val="4"/>
              </w:numPr>
              <w:spacing w:before="0" w:after="0"/>
              <w:ind w:left="0" w:right="284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ыдаче Свидетельства о допуске к работам по подготовке проектов мероприятий по обеспечению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бот № 10 «Работы по подготовке проектов мероприятий по обеспечению пожарной безопасности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выдаче Свидетельства о допуске к работам по подготовке проектов мероприятий по обеспечению доступа маломобильных групп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11  «Работы подготовке проектов мероприятий по обеспечению доступа маломобильных групп населения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3.1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выдаче Свидетельства о допуске к работам по обследованию строительных конструкций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12 «Работы по обследованию строительных конструкций зданий и сооружений»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Требования к кадровому составу:</w:t>
            </w:r>
          </w:p>
          <w:p>
            <w:pPr>
              <w:pStyle w:val="Style22"/>
              <w:widowControl/>
              <w:spacing w:lineRule="atLeast" w:line="360"/>
              <w:ind w:hanging="108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 для юридического лица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для индивидуального предпринимателя: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      </w:r>
          </w:p>
          <w:p>
            <w:pPr>
              <w:pStyle w:val="Style22"/>
              <w:widowControl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/>
              <w:t xml:space="preserve"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в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штатном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расписании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заявителя </w:t>
            </w:r>
            <w:r>
              <w:rPr>
                <w:lang w:val="ru-RU" w:eastAsia="en-US"/>
              </w:rPr>
              <w:t xml:space="preserve">   </w:t>
            </w:r>
            <w:r>
              <w:rPr/>
              <w:t xml:space="preserve">указанных </w:t>
            </w:r>
            <w:r>
              <w:rPr>
                <w:lang w:val="ru-RU" w:eastAsia="en-US"/>
              </w:rPr>
              <w:t xml:space="preserve">   </w:t>
            </w:r>
            <w:r>
              <w:rPr/>
              <w:t>должностей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  <w:u w:val="single"/>
                <w:lang w:val="ru-RU" w:eastAsia="en-US"/>
              </w:rPr>
              <w:t>(в соответствии с Приложением № 1 к настоящим Требованиям).</w:t>
            </w:r>
          </w:p>
          <w:p>
            <w:pPr>
              <w:pStyle w:val="Normal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left="284" w:right="284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выдаче Свидетельства о допуске к работам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№ 13 «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</w:t>
            </w:r>
          </w:p>
          <w:p>
            <w:pPr>
              <w:pStyle w:val="21"/>
              <w:spacing w:lineRule="atLeast" w:line="360"/>
              <w:ind w:hanging="0"/>
              <w:rPr/>
            </w:pPr>
            <w:r>
              <w:rPr>
                <w:b/>
              </w:rPr>
              <w:t xml:space="preserve">1.  </w:t>
            </w:r>
            <w:r>
              <w:rPr>
                <w:lang w:val="ru-RU" w:eastAsia="en-US"/>
              </w:rPr>
              <w:t>Т</w:t>
            </w:r>
            <w:r>
              <w:rPr/>
              <w:t>ребования к кадровому составу заявителя, осуществляющего выполнение работ по организации подготовки проектной документации, включенных в перечень работ, оказывающих влияние на безопасность объектов капитального строительства, установленный в соответствии с частью 4 статьи 55</w:t>
            </w:r>
            <w:r>
              <w:rPr>
                <w:vertAlign w:val="superscript"/>
              </w:rPr>
              <w:t>8</w:t>
            </w:r>
            <w:r>
              <w:rPr/>
              <w:t xml:space="preserve"> Градостроительного кодекса Российской Федерации, являются в зависимости от стоимости одного договора на подготовку проектной документации в отношении объекта капитального строительства:</w:t>
            </w:r>
          </w:p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для юридического лица: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>
                <w:b/>
              </w:rPr>
              <w:t>не более 5 млн. рублей</w:t>
            </w:r>
            <w:r>
              <w:rPr/>
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3 специалистов, имеющих высшее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>
                <w:b/>
              </w:rPr>
              <w:t>не более 25 млн. рублей</w:t>
            </w:r>
            <w:r>
              <w:rPr/>
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4 специалистов, имеющих высшее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>
                <w:b/>
              </w:rPr>
              <w:t>не более 50 млн. рублей</w:t>
            </w:r>
            <w:r>
              <w:rPr/>
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5 специалистов, имеющих высшее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>
                <w:b/>
              </w:rPr>
              <w:t>до 300 млн. рублей</w:t>
            </w:r>
            <w:r>
              <w:rPr/>
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6 специалистов, имеющих высшее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>
                <w:b/>
              </w:rPr>
              <w:t>300 млн. рублей и более</w:t>
            </w:r>
            <w:r>
              <w:rPr/>
              <w:t xml:space="preserve"> - наличие в штате по месту основной работы не менее 2 руководителей, имеющих высшее профессиональное образование соответствующего профиля и стаж работы по специальности не менее 8 лет, а также не менее 7 специалистов, имеющих высшее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ние соответствующего профиля и стаж работы в области архитектурно-строительного проектирования не менее 6 лет;</w:t>
            </w:r>
          </w:p>
          <w:p>
            <w:pPr>
              <w:pStyle w:val="Normal"/>
              <w:spacing w:lineRule="atLeast" w:line="360"/>
              <w:ind w:firstLine="70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для индивидуального предпринимате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1906" w:leader="none"/>
              </w:tabs>
              <w:spacing w:lineRule="atLeast" w:line="360"/>
              <w:ind w:firstLine="709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10 лет;</w:t>
            </w:r>
          </w:p>
          <w:p>
            <w:pPr>
              <w:pStyle w:val="21"/>
              <w:spacing w:lineRule="atLeast" w:line="360"/>
              <w:ind w:firstLine="709"/>
              <w:rPr>
                <w:lang w:val="ru-RU" w:eastAsia="en-US"/>
              </w:rPr>
            </w:pPr>
            <w:r>
              <w:rPr/>
              <w:t>наличие работников, численность, образование и стаж работы которых соответствуют требованиям, установленным подпунктом "а" настоящего пункта;</w:t>
            </w:r>
          </w:p>
          <w:p>
            <w:pPr>
              <w:pStyle w:val="21"/>
              <w:spacing w:lineRule="atLeast" w:line="360"/>
              <w:ind w:firstLine="709"/>
              <w:rPr/>
            </w:pPr>
            <w:r>
              <w:rPr>
                <w:lang w:val="ru-RU" w:eastAsia="en-US"/>
              </w:rPr>
              <w:t xml:space="preserve">в) </w:t>
            </w: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 соблюдать общие требования к выдаче Свидетельств о допуске, содержащиеся в пунктах 2.2-2.5 раздела 2 настоящих Требований. </w:t>
            </w:r>
          </w:p>
          <w:p>
            <w:pPr>
              <w:pStyle w:val="Normal"/>
              <w:shd w:fill="FFFFFF" w:val="clear"/>
              <w:ind w:right="284"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есение  взноса в компенсационный фонд в размере, установленном  Положением о компенсационном фон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е партнерство «Объедин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х организаций Республики Карелия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ном Общим собранием членов Партнерства.</w:t>
            </w:r>
          </w:p>
          <w:p>
            <w:pPr>
              <w:pStyle w:val="Normal"/>
              <w:ind w:left="284" w:right="284" w:firstLine="85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firstLine="567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ложение № 1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>к Требованиям к выдаче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видетельства о допуске к работам,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которые оказывают влияние   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 безопасность особо опасных и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хнически сложных объектов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апитального строительства,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утвержденные общим собранием</w:t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членов Некоммерческого партнерств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ab/>
              <w:tab/>
              <w:tab/>
              <w:tab/>
              <w:tab/>
              <w:tab/>
              <w:tab/>
              <w:t xml:space="preserve"> «Объединение проектных организаций </w:t>
              <w:tab/>
            </w:r>
          </w:p>
          <w:p>
            <w:pPr>
              <w:pStyle w:val="Style24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еспублики Карелия»</w:t>
            </w:r>
          </w:p>
          <w:p>
            <w:pPr>
              <w:pStyle w:val="Style24"/>
              <w:jc w:val="right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Протокол № 3 от 19.10 .2011 г.  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4" w:name="OLE_LINK2"/>
            <w:bookmarkStart w:id="5" w:name="OLE_LINK1"/>
            <w:bookmarkStart w:id="6" w:name="OLE_LINK2"/>
            <w:bookmarkStart w:id="7" w:name="OLE_LINK1"/>
            <w:bookmarkEnd w:id="6"/>
            <w:bookmarkEnd w:id="7"/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 О Л О Ж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аттестации руководителей и специалистов организаций, осуществляющих подготовку </w:t>
              <w:tab/>
              <w:t>проектной документации для особо опасных и технически сложных объектов 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роме объектов использования атомной энергии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становлением Правительства Российской Федерации от 24.03.2011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установлено, в том числе, требование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еречень поднадзорных видов деятельности установлен постановлением Правительства РФ от 30.07.2004 № 401 «О Федеральной службе по экологическому, технологическому и атомному надзору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опускается использование классификатора должностей работников, подлежащих аттестации по правилам, устанавливаемым Ростехнадзором, в случаях, когда в штатное расписание заявителя включены должности, в отношении выполняемых работ по которым осуществляется надзор Ростехнадзором и замещение которых допускается только работниками прошедшими такую аттестацию, определенного приказом Министерства здравоохранения и социального развития Российской Федерации от 23.04.2008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ебные заведения, проводящие аттестацию, должны руководствоваться положениями приказа Ростехнадзора от 29.01.2007 № 37, в соответствии с которым аттестации специалистов по вопросам безопасности предшествует их подготовка по учебным программам, разработанным с учетом типовых программ, утверждаемых приказом Федеральной службой по экологическому, технологическому и атомному надзору от 29.12.2006 № 1155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рганизации, занимающиеся подготовкой, должны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порядке, установленном настоящим Положением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чебные программы подготовки, разработанные этими организациями, должны быть согласованы с Федеральной службой по экологическому, технологическому и атомному надзору или ее территориальным органом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стоящее Положение об аттестации руководителей и специалистов организаций, осуществляющих подготовку проектной документации для особо опасных и технически сложных объектов капитального строительства и подлежащих аттестации по правилам, устанавливаемым Федеральной службой по экологическому, технологическому и атомному надзору (далее - Положение), разработано в соответствии с требованиями Градостроительного кодекса Российской Федерации, федерального закона № 116-ФЗ «О промышленной безопасности опасных производственных объектов», 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объектов», приказа Ростехнадзора от 29.01.2007г. №37 «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» с изменениями по приказу Ростехнадзора от 27.08.2010г. № 823, РД 03-19-2007, приказа Ростехнадзора от 12.07.2010г. №591 «Положение об организации деятельности аттестационных комиссий Федеральной службы по экологическому, технологическому и атомному надзору», постановления Правительства РФ от 24 марта 2011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х влияние на безопасность указанных объектов». 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оложение является обязательным: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юридических лиц и индивидуальных предпринимателей - членов СРО;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я физических лиц (специалистов), являющихся сотрудниками юридических лиц и индивидуальных предпринимателей – членов СРО,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для специализированных комиссий и Правления СРО в части принятия решения о выдаче, отказе в выдаче, приостановлении или прекращении действия свидетельств о допуске к работам, которые оказывают влияние на безопасность особо опасных и технически сложных объектов капитального строительства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Положение устанавливает порядок и условия проведения аттестации руководителей и специалистов проектных организаций на знание норм и правил требований промышленной, энергетической и экологической безопасности, безопасности гидротехнических сооружений (кроме объектов использования атомной энергии) в аттестационных комиссиях Федеральной службы по экологическому, технологическому и атомному надзору, в случаях, когда в штатное расписание проектной организации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, и замещение которых допускается только работниками, прошедшими такую аттестацию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аттестации: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бщие требования промышленной безопасности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ециальные требования промышленной безопасности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1. Требования промышленной безопасности в химической, нефтехимической и нефтеперерабатывающей промышленности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2. Требования промышленной безопасности в нефтяной и газовой промышленности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3. Требования промышленной безопасности в металлургической промышленности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4. Требования промышленной безопасности в горнорудной промышленности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5. Требования промышленной безопасности в угольной промышленности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6. Требования по рациональному использованию и охране  недр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7. Требования промышленной безопасности на объектах газораспределения и газопотребления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8. Требования промышленной безопасности к оборудованию, работающему под давлением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9. Требования промышленной безопасности к подъемным сооружениям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0. Требования промышленной безопасности при транспортировании опасных веществ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11. Требования промышленной безопасности на объектах хранения и переработки растительного сырья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12. Требования промышленной безопасности при ведении взрывных работ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Требования экологической безопасности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ребования энергетической безопасности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1. Требования безопасности к электроустановкам потребителей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2. Требования безопасности к тепловым энергоустановкам и тепловым сетям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3. Требования безопасности к электрическим станциям и сетям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ребования безопасности к гидротехническим сооружениям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ттестация руководителей и их заместителей, в должностные обязанности которых входят вопросы обеспечения безопасности работ, численность которых превышает 2000 человек, проводится центральной аттестационной комиссией Федеральной службы по экологическому, технологическому и атомному надзору (ЦАК), специалисты этих организаций проходят аттестацию в территориальных аттестационных комиссиях Федеральной службы по экологическому, технологическому и атомному надзору (ТАК). 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руководителей и специалистов организаций, руководителей и членов аттестационных комиссий организаций численность работников которых менее 2000 человек, а также  членов аттестационных комиссий организаций численность работников которых более 2000 человек проходят аттестацию в ТАК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Аттестации специалистов по вопросам промышленной безопасности предшествует их предаттестационная подготовка в организациях по учебным программам, разработанных с учетом типовых программ, утвержденных  Ростехнадзором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готовка и аттестация специалистов по вопросам безопасности проводится в объеме, соответствующем должностным обязанностям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и аттестации по вопросам безопасности может проводиться проверка знаний: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их требований промышленной безопасности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бований промышленной, экологической, энергетической безопасности, безопасности гидротехнических сооружений по специальным вопросам, отнесенным к компетенции аттестуемого и установленных федеральными законами и нормативно-техническими документами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ководители организаций, специалисты которых подлежат аттестации в соответствии с настоящим Положением, несут персональную ответственность за несвоевременное прохождение аттестации специалистами и допуск к работе специалистов, не прошедших аттестацию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проведения аттестации в аттестационных комиссиях Федеральной службы по экологическому, технологическому и атомному надзору необходимо представить в секретариат аттестационной комиссии обращение по рекомендуемой форме (приложение к приказу Федеральной службы по экологическому, технологическому и атомному надзору от 27.08.2010г. №823)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ервичная аттестация специалистов проводится не позднее одного месяца: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назначении на должность;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переводе на другую работу, если при осуществлении должностных обязанностей на этой работе требуется проведение аттестации;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 переводе из одной организации в другую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иодическая аттестация специалистов проводится не реже чем один раз в пять лет, если другие сроки не предусмотрены иными нормативными актами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Внеочередная проверка знаний нормативных правовых и нормативно-технических документов, устанавливающих требования безопасности по вопросам, отнесенным к компетенции руководителя организации и специалиста, проводится после ввода в действие новых или переработанных нормативных и нормативно-технических документов, при перерыве в работе более одного года, при внедрении новых технических устройств и технологий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оцедура проверки знаний в аттестационных комиссиях и оформление результатов проверки проводится в соответствии с приказом Ростехнадзора от 29.01.2007г.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 с изменениями по приказу Ростехнадзора № 823 от 27.08.2010г. и Положением об организации деятельности аттестационных комиссий Федеральной службы по экологическому, технологическому и атомному надзору от 12.07.2010г. (приказ №591). Аттестационные материалы хранятся в аттестационных комиссиях в течении 5 лет. Деятельность аттестационных комиссий считается правомочной, если в принятии решения об аттестации участвовало не менее пяти человек, включая председателя комиссии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зультаты проверок знаний оформляются протоколом. Руководителям и специалистам, прошедшим аттестацию выдаются удостоверения и копии протоколов аттестации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достоверение об аттестации выдается на максимальный срок периодичности проверки знаний по вопросам безопасности, установленный нормативными правовыми актами по заявленным в обращении областям аттестации.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уководители организаций, специалисты которых подлежат аттестации в соответствии с настоящим Положением, несут персональную ответственность за несвоевременное прохождение аттестации и допуск к работе не аттестованных специалистов.</w:t>
            </w:r>
          </w:p>
          <w:p>
            <w:pPr>
              <w:pStyle w:val="Normal"/>
              <w:ind w:firstLine="5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о истечении срока действия протоколов аттестации специалистов по видам проектных работ, по которым осуществляется надзор Федеральной службой по экологическому, технологическому и атомному надзору, действие Свидетельства о допуске к работам, которые оказывают влияние на безопасность особо опасных и технически сложных объектов капитального строительства приостанавливаетс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567" w:gutter="0" w:header="0" w:top="0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0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ind w:right="28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851" w:right="567" w:gutter="0" w:header="0" w:top="0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>
        <w:sz w:val="32"/>
        <w:u w:val="none"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32"/>
        <w:szCs w:val="3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883" w:hanging="6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32"/>
      <w:szCs w:val="32"/>
      <w:u w:val="non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sz w:val="32"/>
      <w:szCs w:val="3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32"/>
      <w:szCs w:val="32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6">
    <w:name w:val="Верхний колонтитул Знак"/>
    <w:basedOn w:val="Style13"/>
    <w:qFormat/>
    <w:rPr>
      <w:rFonts w:ascii="Arial" w:hAnsi="Arial" w:cs="Times New Roman"/>
    </w:rPr>
  </w:style>
  <w:style w:type="character" w:styleId="11">
    <w:name w:val="Основной текст1"/>
    <w:basedOn w:val="Style13"/>
    <w:qFormat/>
    <w:rPr>
      <w:rFonts w:cs="Times New Roman"/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Footer"/>
    <w:qFormat/>
    <w:pPr/>
    <w:rPr>
      <w:rFonts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lang w:val="en-GB"/>
    </w:rPr>
  </w:style>
  <w:style w:type="paragraph" w:styleId="13">
    <w:name w:val="стиль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1">
    <w:name w:val="стиль1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exact" w:line="355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Style2"/>
    <w:basedOn w:val="Normal"/>
    <w:qFormat/>
    <w:pPr>
      <w:spacing w:lineRule="exact" w:line="324"/>
      <w:ind w:firstLine="655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44:00Z</dcterms:created>
  <dc:creator>Алексей</dc:creator>
  <dc:description/>
  <dc:language>en-US</dc:language>
  <cp:lastModifiedBy>Luzgin</cp:lastModifiedBy>
  <cp:lastPrinted>2011-10-17T15:49:00Z</cp:lastPrinted>
  <dcterms:modified xsi:type="dcterms:W3CDTF">2012-05-03T08:44:00Z</dcterms:modified>
  <cp:revision>2</cp:revision>
  <dc:subject/>
  <dc:title>УТВЕРЖДЕНО</dc:title>
</cp:coreProperties>
</file>